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 Person Round Robi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523"/>
      </w:tblGrid>
      <w:tr>
        <w:trPr/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ent:</w:t>
            </w:r>
          </w:p>
        </w:tc>
        <w:tc>
          <w:tcPr>
            <w:tcW w:w="8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s:</w:t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layer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68"/>
        <w:gridCol w:w="1620"/>
        <w:gridCol w:w="1758"/>
        <w:gridCol w:w="87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ayer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 Win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 Loss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nk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er #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er #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er #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er #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er #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er #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er #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2"/>
        <w:gridCol w:w="1052"/>
        <w:gridCol w:w="1062"/>
        <w:gridCol w:w="1036"/>
        <w:gridCol w:w="1053"/>
        <w:gridCol w:w="1053"/>
        <w:gridCol w:w="1053"/>
        <w:gridCol w:w="1056"/>
      </w:tblGrid>
      <w:tr>
        <w:trPr>
          <w:trHeight w:val="322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ound 1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ound 2</w:t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vs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vs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vs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vsBye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vs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vs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vs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vsBye</w:t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468" w:type="dxa"/>
            <w:gridSpan w:val="9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22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ound 3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ound 4</w:t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vs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vs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vs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vsBye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vs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vs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vs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vsBye</w:t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21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3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ound 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ound 6</w:t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vs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vs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vs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vsBye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vs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vs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vs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vsBye</w:t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49:00Z</dcterms:created>
  <dc:creator>Savetz Publishing, Inc.</dc:creator>
  <dc:description>Printable Tournament Brackets by Savetz Publishing, Inc. Download a Printable Tournament Brackets, open it in Microsoft Word, enter your information to customize it, and print your personalized Printable Tournament Brackets.</dc:description>
  <cp:keywords>printable tournament brackets doc</cp:keywords>
  <dc:language>en-US</dc:language>
  <cp:lastModifiedBy>Broderick, Alanna</cp:lastModifiedBy>
  <dcterms:modified xsi:type="dcterms:W3CDTF">2015-10-13T14:49:00Z</dcterms:modified>
  <cp:revision>2</cp:revision>
  <dc:subject>printable tournament brackets</dc:subject>
  <dc:title>Printable Tournament Brackets:  7 Team Round Robin</dc:title>
</cp:coreProperties>
</file>