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Monthly Pathfinder Club Report</w:t>
      </w:r>
    </w:p>
    <w:p>
      <w:pPr>
        <w:pStyle w:val="Normal"/>
        <w:spacing w:before="0" w:after="60"/>
        <w:jc w:val="center"/>
        <w:rPr/>
      </w:pPr>
      <w:r>
        <w:rPr/>
        <w:t>Minnesota Conference of Seventh-day Adventists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91770</wp:posOffset>
                </wp:positionV>
                <wp:extent cx="60559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.1pt" to="495.5pt,15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8232 Hwy 65 NE</w:t>
        <w:tab/>
        <w:tab/>
        <w:t>Spring Lake, MN  55432</w:t>
        <w:tab/>
        <w:tab/>
        <w:tab/>
      </w:r>
      <w:r>
        <w:rPr/>
        <w:t>(763) 424-8923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100"/>
        <w:gridCol w:w="2893"/>
      </w:tblGrid>
      <w:tr>
        <w:trPr/>
        <w:tc>
          <w:tcPr>
            <w:tcW w:w="312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b Name: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: 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ng Church(es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: </w:t>
            </w:r>
          </w:p>
        </w:tc>
      </w:tr>
      <w:tr>
        <w:trPr>
          <w:trHeight w:val="548" w:hRule="atLeast"/>
        </w:trPr>
        <w:tc>
          <w:tcPr>
            <w:tcW w:w="8119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Meetings time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1"/>
        <w:gridCol w:w="1730"/>
        <w:gridCol w:w="1823"/>
        <w:gridCol w:w="1403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Enrollment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Sta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T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683"/>
        <w:gridCol w:w="1496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Activit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Poi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ed Points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finder Club Meetings – duly called; 2-4 meetings per mon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nd staff in uniform – at least once per month in complete dress uniform.  The rest can be in field uniforms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d requirements/Monthly aver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: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: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4%:</w:t>
              <w:tab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Honor in progress this month (List honor(s) below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/Red Aler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escript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5315" w:leader="none"/>
              </w:tabs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Class Work taught/coordinated by club</w:t>
              <w:br/>
              <w:t>(List class levels being taught below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, Companion, Explorer, Ranger, Voyageur, Gu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escriptio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Sponsored/Endorsed Share Your Faith Activit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(May be a school/church activity if club-supported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ews Notes – Report of Club Activity this mont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Attach a separate sheet or document with news items for </w:t>
            </w:r>
            <w:r>
              <w:rPr>
                <w:i/>
                <w:sz w:val="20"/>
                <w:szCs w:val="20"/>
              </w:rPr>
              <w:t>The Northern Light</w:t>
            </w:r>
            <w:r>
              <w:rPr>
                <w:sz w:val="20"/>
                <w:szCs w:val="20"/>
              </w:rPr>
              <w:t xml:space="preserve">.  High Resolution Digital Photos encouraged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    Staff Meet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8.    Report post-marked by 2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of next report mont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Total Monthly Points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cursor on Earned Point total field and press F9 to calculat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ctivit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e of each event per club per yea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Service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thfinder Sabbath/Worship Service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ure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finder Community Outreach Event</w:t>
              <w:br/>
              <w:t>(may be food drive, leading children’s program at evangelistic series, etc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b Inspection (coordinated through Area Coordinators) </w:t>
            </w:r>
            <w:r>
              <w:rPr>
                <w:sz w:val="16"/>
                <w:szCs w:val="16"/>
              </w:rPr>
              <w:t>(+possible 20 extra for TL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finder Fair *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mporee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finder Bible Exper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 attendance at Pathfinder Leadership Training</w:t>
              <w:br/>
              <w:t xml:space="preserve">(Conference organized; 1 or more staff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alendar – due by October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Total Other Point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lace cursor on Earned Point total field and press F9 to calculat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*Required events for first place</w:t>
      </w:r>
      <w:r>
        <w:rPr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22" w:right="83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rochure">
    <w:name w:val="Title Brochure"/>
    <w:basedOn w:val="Normal"/>
    <w:qFormat/>
    <w:pPr>
      <w:jc w:val="center"/>
    </w:pPr>
    <w:rPr>
      <w:rFonts w:ascii="Lucida Handwriting" w:hAnsi="Lucida Handwriting" w:cs="Lucida Handwriting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4:00Z</dcterms:created>
  <dc:creator>Carol Lyons</dc:creator>
  <dc:description/>
  <cp:keywords/>
  <dc:language>en-US</dc:language>
  <cp:lastModifiedBy>Shelina Bonjour</cp:lastModifiedBy>
  <cp:lastPrinted>2022-12-13T11:35:00Z</cp:lastPrinted>
  <dcterms:modified xsi:type="dcterms:W3CDTF">2022-12-13T17:35:00Z</dcterms:modified>
  <cp:revision>3</cp:revision>
  <dc:subject/>
  <dc:title>Minnesota Conference of Seventh-day Adventists</dc:title>
</cp:coreProperties>
</file>