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BACKPACKING FOOD IDEA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Most foods can be bought at a grocery store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You may want to repackage some types of food in plastic zip-lock bags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Read the cooking directions on all packages in advance to see if there are additional ingredients you need to bring, like powdered milk, butter, sugar, tomato paste, etc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Plan cooking utensils carefully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Fresh foods are heavy, but that might be okay for short trips, or as an occasional treat on a longer trip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Freeze-dried foods are very expensive, don't always taste good, and give you small portions. However, you might want to consider some for extended backpack trips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Plan on 2 pounds of food per person per day (breakfast, lunch, and dinner)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0"/>
          <w:szCs w:val="20"/>
        </w:rPr>
        <w:t>Remember - you must pack all uneaten food back out - so make sure you like what you cook!</w:t>
      </w:r>
      <w:r>
        <w:rPr/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Breakfast Backpacking Foods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· Instant Oatmeal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· MaltOMeal® (add raisins for more bulk)</w:t>
        <w:br/>
        <w:t>· Cream of Wheat</w:t>
        <w:br/>
        <w:t xml:space="preserve">· granola (with dried milk (Milkman)) </w:t>
        <w:br/>
        <w:t>· Fruit cocktail (small cans)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· Breakfast Bars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· Oatmeal Squares</w:t>
        <w:br/>
        <w:t xml:space="preserve">· Instant cocoa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· Juice (Tang)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· Fruit - fresh or dried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· Cold cereal (choose a nutritious brand that packs small without being crushed, like granola, spoon-size shredded wheat, etc.)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· Hot cereal (instant oatmeal)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· Powdered milk (for cereal) (Milkman brand best I hear)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Lunch Backpacking Foods</w:t>
      </w:r>
      <w:r>
        <w:rPr>
          <w:rFonts w:cs="Verdana" w:ascii="Verdana" w:hAnsi="Verdana"/>
          <w:color w:val="000000"/>
          <w:sz w:val="18"/>
          <w:szCs w:val="18"/>
        </w:rPr>
        <w:t xml:space="preserve"> (many of these items are great for quick no-cook breakfasts)</w:t>
        <w:br/>
        <w:br/>
        <w:t>· Bagels (cream cheese)</w:t>
        <w:br/>
        <w:t>· Pita bread</w:t>
        <w:br/>
        <w:t>· Logan Bread</w:t>
        <w:br/>
        <w:t>· Granola bars</w:t>
        <w:br/>
        <w:t>· GORP (nuts, M&amp;M's raisins, yogurt peanuts, crackers, dried fruit, etc)</w:t>
        <w:br/>
        <w:t>· Crackers (the dense kinds at health food stores)</w:t>
        <w:br/>
        <w:t>· Wheat Thins</w:t>
        <w:br/>
        <w:t>· Cheeses (string cheese, blocks of mozzarella, etc)</w:t>
        <w:br/>
        <w:t>· Tuna (pouches)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· Chicken (pouches)</w:t>
        <w:br/>
        <w:t xml:space="preserve">· Lunch meat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pt-BR"/>
        </w:rPr>
      </w:pPr>
      <w:r>
        <w:rPr>
          <w:rFonts w:cs="Verdana" w:ascii="Verdana" w:hAnsi="Verdana"/>
          <w:color w:val="000000"/>
          <w:sz w:val="18"/>
          <w:szCs w:val="18"/>
          <w:lang w:val="pt-BR"/>
        </w:rPr>
        <w:t xml:space="preserve">· Powdered drink mix (Gatorade, Lemonade, etc.)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· Chips (corn chips, tortilla chips, Pringles)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· Salami or beef stick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· Peanut butter and jam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· Beef jerky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· Nuts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· Candy bars (watch out for melting)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· M&amp;M's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· Hard candies (like Brachs or Werthers)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· Licorice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· Fruit - dried - raisins, prunes, banana chips, etc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Dinner Backpacking Foods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· Packaged dried soups (Knorr, etc.)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· Cup O Soup</w:t>
        <w:br/>
        <w:t>· Cup Noodles/Ramen</w:t>
        <w:br/>
        <w:t>· Lipton Rice or Noodles</w:t>
        <w:br/>
        <w:t>· Vegetable soup</w:t>
        <w:br/>
        <w:t>· Mashed Potatoes and gravy (MP in pouch, 3-5 minute gravy mix)</w:t>
        <w:br/>
        <w:t>· Couscous with dried veggies</w:t>
        <w:br/>
        <w:t>· Ramen with dried veggies</w:t>
        <w:br/>
        <w:t>· Spaghetti with dried veggies(use 6oz can of tomato paste to make sauce)</w:t>
        <w:br/>
        <w:t>· Burritos (tortillas, refried beans, cheese, peppers, salsa, onions)</w:t>
        <w:br/>
        <w:t xml:space="preserve">· Rice, pasta, or cup-of-soups, with optional meat (like pepperoni, beef stick, summer sausage, canned tuna, browned and dehydrated ground beef or turkey) added in; examples below: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hili cup-of-soup with browned, dehydrated ground beef and dehydrated tomatoe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entil and couscous cup-of-soup with pepperoni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Angel hair pasta with Alfredo sauce and extra chunks of cheese (Thin pasta, like angel hair, cooks faster than thick spaghetti)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ngel hair pasta with tomato-based spaghetti sauce, and Parmesan cheese (use packaged sauce, like Lawry's or Shilling, with tomato paste, or make your own homemade sauce and dehydrate it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acaroni and cheese with pepperoni slice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Stove-Top stuffing mix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Desserts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· Instant pudding (bring a shaker to mix it in)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· Cheesecake (packaged - Royal or Jello brand - you may need to bring butter, powdered milk, sugar, aluminum pie tin - check directions)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· Cookies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· After-dinner mints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· Marshmellows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· Cooked dried fruit, with cinnamon added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Liquids</w:t>
      </w:r>
      <w:r>
        <w:rPr>
          <w:rFonts w:cs="Verdana" w:ascii="Verdana" w:hAnsi="Verdana"/>
          <w:color w:val="000000"/>
          <w:sz w:val="18"/>
          <w:szCs w:val="18"/>
        </w:rPr>
        <w:br/>
        <w:br/>
        <w:t xml:space="preserve">· hot cocoa (add marshmallows) </w:t>
        <w:br/>
        <w:t>· apple cider</w:t>
        <w:br/>
        <w:t>· teas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· Coffee</w:t>
        <w:br/>
        <w:t>· powdered lemonade or Crystal Lite (masks bad-tasting and/or iodine-treated water)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Web"/>
        <w:rPr/>
      </w:pPr>
      <w:r>
        <w:rPr/>
        <w:t>You can get inventive, see what one person’s passion is…</w:t>
      </w:r>
    </w:p>
    <w:p>
      <w:pPr>
        <w:pStyle w:val="NormalWeb"/>
        <w:spacing w:before="280" w:after="280"/>
        <w:rPr/>
      </w:pPr>
      <w:r>
        <w:rPr>
          <w:sz w:val="20"/>
          <w:szCs w:val="20"/>
        </w:rPr>
        <w:t xml:space="preserve">Bring parboiled rice to eat w/Indian fare. You can buy pouched/cooked Indian at Trader Joes or your fav. Mid-east market. I look for foods made w/ghee and NO preservatives. I also buy carrot halva. SO yummy as a breakfast thing with hot rice and coffee. I buy the coffee as instant individuals pouches made by Nescafe. Has the sugar and creamer already inside. I only use this while in the mountains. Not at home- don't even drink sweet coffee while at home but in the mountains - oh yum! Of course, I love instant oatmeal that I mix w/my fav granola/nuts and dried fruit -awesome breakfast item. Also use instant black bean soup, 1 chicken soup bullion cube and H20. Make a soup and add rice Or, black bean soup w/vege dogs. They won't sour if you're in cooler elevation. Annie Chungs soups, miso w/dried vege/seaweeds and love the instant THAI noodle things from T.J.'s. I like the combos of beans and rice -good protein w/o animal products, packs well and adds texture. Seems xtra carbs work well. Helps to keep me warm. </w:t>
        <w:br/>
        <w:t xml:space="preserve">Dried apples and strawberries are now available - Saw at T.J.'s. Bring dried potato flakes. U can cook w/H2O and dried/instant chicken soup mix, add ghee and a few cooked FRESH green beans - yumm! Bring spices/herbs and ghee - I bought small plastic containers for such from REI -I have cinnamon, ghee, salt, pepper, italian herbs and olive oil. I bring all in a cooking pouch and have great fun inventing. Endless opps! Think dried - fruits, tomatoes, potato, rice, crumbs, etc. think small pouch- soup, tuna, ...Small fresh - like green beans and carrots, 1 zucchini, small onion. Banana chips- great in the oatmeal or dipped in melted chocolate! pressed fruits from T.J.'s are good too. </w:t>
        <w:br/>
        <w:t xml:space="preserve">Bring small cubes -you cut at home - of cooked ham or chicken. Keep frozen until ready to travel ok for the first day, evening (W/dried tomatoes) and morning. Great with the dried bean soup mix wrapped in a tortilla! Done all this an never had a problem! Save your condiments: packages of red pepper and parm cheese from the pizza shops, salsa from the mexican shop, soy sauce from sushi boxes, ketchup/mustard honey, jelly squares/containers, coffeemate (I add to my oatmeal), and the like from other various fast food shops. They really come in handy while backpacking!!! I even bought a couple of LARGE toothpaste tube containers that I filled with peanut butter -specific for backpacking. Works great-squeeze onto a tortilla, celery, premade scones, etc. Can of Pringles is good too. Eat the whole thing then you can use the can to collect small trash items or for storage! </w:t>
        <w:br/>
        <w:t xml:space="preserve">Have a great time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8:24:00Z</dcterms:created>
  <dc:creator>Dietzius</dc:creator>
  <dc:description/>
  <cp:keywords/>
  <dc:language>en-US</dc:language>
  <cp:lastModifiedBy>Gardner, Paul</cp:lastModifiedBy>
  <dcterms:modified xsi:type="dcterms:W3CDTF">2016-08-14T13:10:00Z</dcterms:modified>
  <cp:revision>6</cp:revision>
  <dc:subject/>
  <dc:title>BACKPACKING FOOD IDEAS</dc:title>
</cp:coreProperties>
</file>