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Bill to Encourage Corporations to Ethically Source Their Products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 xml:space="preserve">The United States will create a tax incentive allotment for domestic corporations that practice ethical sourcing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 xml:space="preserve">Ethical sourcing is defined as upholding fair labor practices, making a positive social impact, and using resources that contribute to environmental sustainability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 xml:space="preserve">The Internal Revenue Service (IRS) and the Federal Trade Commission shall oversee the implementation and enforcement of this bill. Corporations will be required to adhere to bi-monthly inspections to qualify for the incentive. 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sz w:val="24"/>
        </w:rPr>
        <w:t>SECTION 4.</w:t>
        <w:tab/>
      </w:r>
      <w:r>
        <w:rPr>
          <w:sz w:val="24"/>
        </w:rPr>
        <w:t xml:space="preserve">This legislation will take effect on January 1, 2026. All laws in conflict with this legislation are hereby declared null and void. 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/>
      </w:pPr>
      <w:r>
        <w:rPr>
          <w:i/>
          <w:sz w:val="22"/>
        </w:rPr>
        <w:t xml:space="preserve">Introduced for Congressional Debate by La Vernia High School. 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05:00Z</dcterms:created>
  <dc:creator>Adam J. Jacobi</dc:creator>
  <dc:description/>
  <cp:keywords/>
  <dc:language>en-US</dc:language>
  <cp:lastModifiedBy>RECKER, NOAH</cp:lastModifiedBy>
  <cp:lastPrinted>2005-02-04T12:36:00Z</cp:lastPrinted>
  <dcterms:modified xsi:type="dcterms:W3CDTF">2025-01-20T17:05:00Z</dcterms:modified>
  <cp:revision>2</cp:revision>
  <dc:subject/>
  <dc:title>NFL Bill Template</dc:title>
</cp:coreProperties>
</file>