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e cordially invite you to attend the 2024 Washburn Rural Invitational Debate Tournament, to be held on September 20</w:t>
      </w:r>
      <w:r>
        <w:rPr>
          <w:rFonts w:cs="Calibri" w:ascii="Calibri" w:hAnsi="Calibri"/>
          <w:vertAlign w:val="superscript"/>
        </w:rPr>
        <w:t>th</w:t>
      </w:r>
      <w:r>
        <w:rPr>
          <w:rFonts w:cs="Calibri" w:ascii="Calibri" w:hAnsi="Calibri"/>
        </w:rPr>
        <w:t>, 21</w:t>
      </w:r>
      <w:r>
        <w:rPr>
          <w:rFonts w:cs="Calibri" w:ascii="Calibri" w:hAnsi="Calibri"/>
          <w:vertAlign w:val="superscript"/>
        </w:rPr>
        <w:t>st</w:t>
      </w:r>
      <w:r>
        <w:rPr>
          <w:rFonts w:cs="Calibri" w:ascii="Calibri" w:hAnsi="Calibri"/>
        </w:rPr>
        <w:t xml:space="preserve"> and 22</w:t>
      </w:r>
      <w:r>
        <w:rPr>
          <w:rFonts w:cs="Calibri" w:ascii="Calibri" w:hAnsi="Calibri"/>
          <w:vertAlign w:val="superscript"/>
        </w:rPr>
        <w:t>nd</w:t>
      </w:r>
      <w:r>
        <w:rPr>
          <w:rFonts w:cs="Calibri" w:ascii="Calibri" w:hAnsi="Calibri"/>
        </w:rPr>
        <w:t xml:space="preserve"> (varsity elims only). We are planning to host a tournament in-person at Washburn Rural High School. The tournament will feature 3 divisions: varsity, open, and novice. The varsity division will be 3 days, the open division will be 2, and the novice division will be Saturday onl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We are pleased to announce that our varsity division has been labeled as a qualifying opportunity for the Tournament of Champions if a team reaches the semifinal round!! Because we want to offer the opportunity for all schools to compete, </w:t>
      </w:r>
      <w:r>
        <w:rPr>
          <w:rFonts w:cs="Calibri" w:ascii="Calibri" w:hAnsi="Calibri"/>
          <w:b/>
          <w:bCs/>
        </w:rPr>
        <w:t xml:space="preserve">teams will be initially limited to four entries in varsity. </w:t>
      </w:r>
      <w:r>
        <w:rPr>
          <w:rFonts w:cs="Calibri" w:ascii="Calibri" w:hAnsi="Calibri"/>
        </w:rPr>
        <w:t>There will be six preliminary rounds of debate in this division, which will occur on Friday and Saturday. Elimination debates, beginning with double octafinals on Saturday, will be concluded on Sunday. Varsity is a designated DCI division, which means that teams from Kansas will be eligible to receive bids to the Debate Coaches Invitational in January.</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Participating schools will be required to submit 3 rounds of judging for each entry they place in the varsity division. In the event that schools cannot acquire enough rounds of judging, they may hire qualified judges through the host tournament’s judging pool for 30 dollars per round. Judges must be submitted on Tabroom by Monday the 16</w:t>
      </w:r>
      <w:r>
        <w:rPr>
          <w:rFonts w:cs="Calibri" w:ascii="Calibri" w:hAnsi="Calibri"/>
          <w:vertAlign w:val="superscript"/>
        </w:rPr>
        <w:t>th</w:t>
      </w:r>
      <w:r>
        <w:rPr>
          <w:rFonts w:cs="Calibri" w:ascii="Calibri" w:hAnsi="Calibri"/>
        </w:rPr>
        <w:t xml:space="preserve"> of September so that judge prefs can be opened on Tabroom. Judge preferences must be entered by noon on Friday the 20</w:t>
      </w:r>
      <w:r>
        <w:rPr>
          <w:rFonts w:cs="Calibri" w:ascii="Calibri" w:hAnsi="Calibri"/>
          <w:vertAlign w:val="superscript"/>
        </w:rPr>
        <w:t>th</w:t>
      </w:r>
      <w:r>
        <w:rPr>
          <w:rFonts w:cs="Calibri" w:ascii="Calibri" w:hAnsi="Calibri"/>
        </w:rPr>
        <w:t xml:space="preserve"> for the varsity division to ensure that prefs are honored for the first debate. If your preferences are not in by that time, you will not be eligible to submit them later. All judges will be obligated for the first full elimination round, which will likely be Sunday morning, but a judge list of potential judges will be released on Saturday night. Additionally, judges are obligated one round past when their school is eliminated, even if it means returning to the tournament for an extra day. Medals will be awarded to all teams that reach octafinals and the top 10 speakers in this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pen division is meant for those students who are less experienced and/or less interested in collegiate style policy debate than the varsity division. Students interested in a more traditional style of debate with less experienced judges will find that the open division offers them great competition and the type of debates they are looking for. Please don’t load up this division with kids who belong in varsity division. </w:t>
      </w:r>
      <w:r>
        <w:rPr>
          <w:rFonts w:cs="Calibri" w:ascii="Calibri" w:hAnsi="Calibri"/>
          <w:b/>
          <w:bCs/>
        </w:rPr>
        <w:t>We intend to use entirely community judges (mostly parents) or former debaters who preferred this style of debate to judge this division.</w:t>
      </w:r>
      <w:r>
        <w:rPr>
          <w:rFonts w:cs="Calibri" w:ascii="Calibri" w:hAnsi="Calibri"/>
        </w:rPr>
        <w:t xml:space="preserve"> Because we are the first tournament of the year in Kansas, we ask that you are patient with us as we navigate this process. Open division will feature six preliminary rounds, and </w:t>
      </w:r>
      <w:r>
        <w:rPr>
          <w:rFonts w:cs="Calibri" w:ascii="Calibri" w:hAnsi="Calibri"/>
          <w:b/>
          <w:bCs/>
        </w:rPr>
        <w:t>will only have two elimination debates this year, due to time constraints</w:t>
      </w:r>
      <w:r>
        <w:rPr>
          <w:rFonts w:cs="Calibri" w:ascii="Calibri" w:hAnsi="Calibri"/>
        </w:rPr>
        <w:t>. In this division, medals will be given to the top 8 teams and the top 8 individual speakers.</w:t>
      </w:r>
      <w:r>
        <w:rPr>
          <w:rFonts w:cs="Calibri" w:ascii="Calibri" w:hAnsi="Calibri"/>
          <w:b/>
          <w:bCs/>
        </w:rPr>
        <w:t xml:space="preserve"> </w:t>
      </w:r>
      <w:r>
        <w:rPr>
          <w:rFonts w:cs="Calibri" w:ascii="Calibri" w:hAnsi="Calibri"/>
        </w:rPr>
        <w:t>The</w:t>
      </w:r>
      <w:r>
        <w:rPr>
          <w:rFonts w:cs="Calibri" w:ascii="Calibri" w:hAnsi="Calibri"/>
          <w:b/>
          <w:bCs/>
        </w:rPr>
        <w:t xml:space="preserve"> </w:t>
      </w:r>
      <w:r>
        <w:rPr>
          <w:rFonts w:cs="Calibri" w:ascii="Calibri" w:hAnsi="Calibri"/>
        </w:rPr>
        <w:t>open division will only hold debates on Friday and Saturday and will follow a completely different schedule than the varsity division. Schools WILL NOT be required to submit judges for the open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ovice division will take place on Saturday only and will be limited to those students who have not participated in debate prior to this season. It will be five rounds. In this division, medals will be given to the top 8 teams and the top 8 individual speakers. </w:t>
      </w:r>
      <w:r>
        <w:rPr>
          <w:rFonts w:cs="Calibri" w:ascii="Calibri" w:hAnsi="Calibri"/>
          <w:b/>
          <w:bCs/>
        </w:rPr>
        <w:t xml:space="preserve">We will be using the KSCA/NDCA novice evidence packet for this division. </w:t>
      </w:r>
      <w:r>
        <w:rPr>
          <w:rFonts w:cs="Calibri" w:ascii="Calibri" w:hAnsi="Calibri"/>
        </w:rPr>
        <w:t>I will be uploading the packet onto the Washburn Rural Debate Invitational tabroom page. There is also an outlined description of what you are allowed to do with the evidence on the tabroom page. If schools are found to be in violation of these rules, they will be given a loss in the individual debate round. If they are found to be in continual violation of the rules, then they will be disqual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ll divisions will be power-matched, with two pre-set rounds. Sweepstakes will be based on the school with the best four team record, with at least two entries in varsity division. Schools can feel free to enter as many teams as they would like at our invitational tournament in the open and novice divisions, but will be capped at four in varsity with additional entries waitlisted.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n the varsity division, entry fees will be $20.00 per team. In the open and novice division, entry fees are $6.00 per team. Entry fees for the tournament are designed only to cover the cost of medals and also for the cost of additional fees in varsity for a three day tourna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nclosed is a copy of our tournament regulations. If you would like to enter our tournament, </w:t>
      </w:r>
      <w:r>
        <w:rPr>
          <w:rFonts w:cs="Calibri" w:ascii="Calibri" w:hAnsi="Calibri"/>
          <w:b/>
          <w:u w:val="single"/>
        </w:rPr>
        <w:t>please do so online at the link below. We will NOT accept entries via phone or email. If you cannot access the link provided, please email Tim Ellis for assistanc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s://www.tabroom.com/index/tourn/index.mhtml?tourn_id=31678</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looking forward to seeing you as the season beg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ncerely,</w:t>
      </w:r>
    </w:p>
    <w:p>
      <w:pPr>
        <w:pStyle w:val="Normal"/>
        <w:ind w:firstLine="720"/>
        <w:rPr>
          <w:rFonts w:ascii="Calibri" w:hAnsi="Calibri" w:cs="Calibri"/>
        </w:rPr>
      </w:pPr>
      <w:r>
        <w:rPr>
          <w:rFonts w:cs="Calibri" w:ascii="Calibri" w:hAnsi="Calibri"/>
        </w:rPr>
        <w:t>Tim Ellis</w:t>
        <w:tab/>
        <w:tab/>
        <w:tab/>
        <w:tab/>
        <w:t>Sean Duff</w:t>
        <w:tab/>
        <w:tab/>
        <w:tab/>
        <w:tab/>
      </w:r>
    </w:p>
    <w:p>
      <w:pPr>
        <w:pStyle w:val="Normal"/>
        <w:rPr>
          <w:rFonts w:ascii="Calibri" w:hAnsi="Calibri" w:cs="Calibri"/>
        </w:rPr>
      </w:pPr>
      <w:r>
        <w:rPr>
          <w:rFonts w:cs="Calibri" w:ascii="Calibri" w:hAnsi="Calibri"/>
        </w:rPr>
        <w:tab/>
        <w:t>Head Debate Coach</w:t>
        <w:tab/>
        <w:tab/>
        <w:t>Assistant Director of Deb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Email: </w:t>
      </w:r>
      <w:hyperlink r:id="rId3">
        <w:r>
          <w:rPr>
            <w:rStyle w:val="InternetLink"/>
            <w:rFonts w:cs="Calibri" w:ascii="Calibri" w:hAnsi="Calibri"/>
          </w:rPr>
          <w:t>ellistim@usd437.net</w:t>
        </w:r>
      </w:hyperlink>
    </w:p>
    <w:p>
      <w:pPr>
        <w:pStyle w:val="Normal"/>
        <w:rPr>
          <w:rFonts w:ascii="Calibri" w:hAnsi="Calibri" w:cs="Calibri"/>
        </w:rPr>
      </w:pPr>
      <w:r>
        <w:rPr>
          <w:rFonts w:cs="Calibri" w:ascii="Calibri" w:hAnsi="Calibri"/>
        </w:rPr>
        <w:tab/>
        <w:t>School phone: (785) 339-41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his is an in-person tournament, so we reserve the right to issue a mask mandate if district policy necessitates it. This seems unlikely given current guidelines.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resolution to be debated is Resolved: The United States federal government should significantly strengthen its protection of domestic intellectual property rights in copyrights, patents and/or trademark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tournament will be cross-examination style with 8-3-5 time limits. Prep time will be 8 minutes. We have an open internet network, so competitors will be able to access the internet during rounds. Evidence should be exchanged BEFORE speeches and should follow evidence ethics guidelines from the NSDA. Contact with people outside of the debate during a competitive round will result in disqualif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riday rounds in varsity will be preset. All following rounds of varsity will be direct power matched. In open and novice the first two rounds will be preset, and we try and direct power match in subsequent rounds. If the community pool of judging causes timing issues with the tournament, there is a possibility that we will have to delay power match to remain on schedule. This seems more likel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ntry fees will be $20.00 in varsity and $6.00 per team in open/novice. Registration deadline is September 16</w:t>
      </w:r>
      <w:r>
        <w:rPr>
          <w:rFonts w:cs="Calibri" w:ascii="Calibri" w:hAnsi="Calibri"/>
          <w:vertAlign w:val="superscript"/>
        </w:rPr>
        <w:t>th</w:t>
      </w:r>
      <w:r>
        <w:rPr>
          <w:rFonts w:cs="Calibri" w:ascii="Calibri" w:hAnsi="Calibri"/>
        </w:rPr>
        <w:t>. Cancellations after September 18</w:t>
      </w:r>
      <w:r>
        <w:rPr>
          <w:rFonts w:cs="Calibri" w:ascii="Calibri" w:hAnsi="Calibri"/>
          <w:vertAlign w:val="superscript"/>
        </w:rPr>
        <w:t>th</w:t>
      </w:r>
      <w:r>
        <w:rPr>
          <w:rFonts w:cs="Calibri" w:ascii="Calibri" w:hAnsi="Calibri"/>
        </w:rPr>
        <w:t xml:space="preserve"> will be non-refundab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ny team more than 10 minutes late to a round </w:t>
      </w:r>
      <w:r>
        <w:rPr>
          <w:rFonts w:cs="Calibri" w:ascii="Calibri" w:hAnsi="Calibri"/>
          <w:b/>
          <w:bCs/>
        </w:rPr>
        <w:t>start time</w:t>
      </w:r>
      <w:r>
        <w:rPr>
          <w:rFonts w:cs="Calibri" w:ascii="Calibri" w:hAnsi="Calibri"/>
        </w:rPr>
        <w:t xml:space="preserve"> through no fault of the tournament will be forfeited with a 3-4 loss. We will be having a time for virtual check ins that should allow ample time for students to show u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n varsity, brackets will not be broken under any circumstances.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ll elimination debate sides will be determined by a coin flip. The higher seed WILL NOT have their choice of side, as has occurred in the past. We are in person, so the flips will be in pers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udges will be considered clean at the beginning of elimination rounds and may judge a team multiple times during elimination debates, regardless of side or any other consideration. In the varsity division all such judge placements will be based on pref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ournament management reserves the right to handle difficulties in a way that seems fair to us.</w:t>
      </w:r>
      <w:r>
        <w:br w:type="page"/>
      </w:r>
    </w:p>
    <w:p>
      <w:pPr>
        <w:pStyle w:val="Normal"/>
        <w:rPr>
          <w:rFonts w:ascii="Calibri" w:hAnsi="Calibri" w:cs="Calibri"/>
        </w:rPr>
      </w:pPr>
      <w:r>
        <w:rPr>
          <w:rFonts w:cs="Calibri" w:ascii="Calibri" w:hAnsi="Calibri"/>
          <w:b/>
        </w:rPr>
        <w:t xml:space="preserve">TOURNAMENT SCHEDULE </w:t>
      </w:r>
      <w:r>
        <w:rPr>
          <w:rFonts w:cs="Calibri" w:ascii="Calibri" w:hAnsi="Calibri"/>
        </w:rPr>
        <w:t>(Tentative)</w:t>
      </w:r>
    </w:p>
    <w:p>
      <w:pPr>
        <w:pStyle w:val="Normal"/>
        <w:rPr>
          <w:rFonts w:ascii="Calibri" w:hAnsi="Calibri" w:cs="Calibri"/>
        </w:rPr>
      </w:pPr>
      <w:r>
        <w:rPr>
          <w:rFonts w:cs="Calibri" w:ascii="Calibri" w:hAnsi="Calibri"/>
        </w:rPr>
      </w:r>
    </w:p>
    <w:p>
      <w:pPr>
        <w:pStyle w:val="Normal"/>
        <w:ind w:left="60" w:right="120" w:hanging="0"/>
        <w:textAlignment w:val="center"/>
        <w:rPr>
          <w:rFonts w:ascii="Calibri" w:hAnsi="Calibri" w:cs="Calibri"/>
          <w:b/>
          <w:b/>
          <w:bCs/>
          <w:color w:val="000000"/>
          <w:u w:val="single"/>
        </w:rPr>
      </w:pPr>
      <w:r>
        <w:rPr>
          <w:rFonts w:cs="Calibri" w:ascii="Calibri" w:hAnsi="Calibri"/>
          <w:b/>
          <w:bCs/>
          <w:color w:val="000000"/>
          <w:u w:val="single"/>
        </w:rPr>
        <w:t>All times reported for schedules will be in Central time.</w:t>
      </w:r>
    </w:p>
    <w:tbl>
      <w:tblPr>
        <w:tblW w:w="11610" w:type="dxa"/>
        <w:jc w:val="left"/>
        <w:tblInd w:w="-1085" w:type="dxa"/>
        <w:tblLayout w:type="fixed"/>
        <w:tblCellMar>
          <w:top w:w="0" w:type="dxa"/>
          <w:left w:w="108" w:type="dxa"/>
          <w:bottom w:w="0" w:type="dxa"/>
          <w:right w:w="108" w:type="dxa"/>
        </w:tblCellMar>
      </w:tblPr>
      <w:tblGrid>
        <w:gridCol w:w="3690"/>
        <w:gridCol w:w="3960"/>
        <w:gridCol w:w="39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u w:val="single"/>
              </w:rPr>
              <w:t>Varsity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b/>
                <w:bCs/>
                <w:color w:val="000000"/>
                <w:u w:val="single"/>
              </w:rPr>
              <w:t>Open Di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b/>
                <w:bCs/>
                <w:color w:val="000000"/>
                <w:u w:val="single"/>
              </w:rPr>
              <w:t>Novice Divi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Friday, September 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Friday, September 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Saturday, September 2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1 Pairing: 3:0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1 Pairing: 3:0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1 Pairing: 7:30 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1 Start Time: 3:3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1 Start Time: 3:3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1 Start Time: 8:00 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1 Decision Time: 5:3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Pairing: 6:1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Pairing: 9:30 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Pairing: 6:1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Start Time: 6:4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Start Time: 10:00 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2 Start Time: 6:4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Saturday, September 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Lunch: 12:00-12: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pPr>
            <w:r>
              <w:rPr>
                <w:rFonts w:cs="Calibri" w:ascii="Calibri" w:hAnsi="Calibri"/>
                <w:color w:val="000000"/>
              </w:rPr>
              <w:t>Round 2 Decision Time: 8:4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Pairing: 7:3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Pairing: 12:0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Saturday, September 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Start Time: 8:0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Start Time: 12:3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Pairing: 7:3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Pairing: 9:3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Pairing: 2:0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3 Start Time: 8:0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Start Time: 10:0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Start Time: 2:3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3 Decision Time: 10:00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Lunch: 11:30-12: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Round 5 Pairing: 4:0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Pairing: 10:15 A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5 Pairing: 12:3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Round 5 Start Time: 4:3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4 Start Time: 10:4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5 Start Time: 1:0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Awards: 6:3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4 Decision Time: 12:45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6 Pairing: 2: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Lunch: 12:30-1: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6 Start Time: 3: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Round 5 Pairing: 1:3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Awards: 5: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5 Start Time: 2:0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Semifinals: 5: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5 Decision Time: 4:00 P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Finals: 7:3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6 Pairing: 4: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color w:val="000000"/>
              </w:rPr>
            </w:pPr>
            <w:r>
              <w:rPr>
                <w:rFonts w:cs="Calibri" w:ascii="Calibri" w:hAnsi="Calibr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Round 6 Start Time: 4: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pPr>
            <w:r>
              <w:rPr>
                <w:rFonts w:cs="Calibri" w:ascii="Calibri" w:hAnsi="Calibri"/>
                <w:color w:val="000000"/>
              </w:rPr>
              <w:t>Round 6 Decision Time: 6: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Awards: 7:00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Doubles Pairing: 7: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Doubles Start Time: 7: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textAlignment w:val="center"/>
              <w:rPr>
                <w:rFonts w:ascii="Calibri" w:hAnsi="Calibri" w:cs="Calibri"/>
                <w:color w:val="000000"/>
              </w:rPr>
            </w:pPr>
            <w:r>
              <w:rPr>
                <w:rFonts w:cs="Calibri" w:ascii="Calibri" w:hAnsi="Calibri"/>
                <w:color w:val="000000"/>
              </w:rPr>
              <w:t>Doubles Decision Time: 9: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b/>
                <w:bCs/>
                <w:color w:val="000000"/>
              </w:rPr>
              <w:t>Sunday, September 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Octafinal Pairing: 8:00 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Octafinal Start Time: 8:30 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Octafinal Decision Time: 10:30 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Quarterfinal Pairing: 11:15 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Quarterfinal Start Time: 11:45 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Quarterfinal Decision Time: 1: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Semifinal Pairing: 2: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Semifinal Start Time: 2: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Semifinal Decision Time: 4: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Final Pairing: 5:1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pPr>
            <w:r>
              <w:rPr>
                <w:rFonts w:cs="Calibri" w:ascii="Calibri" w:hAnsi="Calibri"/>
                <w:color w:val="000000"/>
              </w:rPr>
              <w:t>Final Start Time: 5: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60" w:right="120" w:hanging="0"/>
              <w:jc w:val="center"/>
              <w:textAlignment w:val="center"/>
              <w:rPr>
                <w:rFonts w:ascii="Calibri" w:hAnsi="Calibri" w:cs="Calibri"/>
                <w:color w:val="000000"/>
              </w:rPr>
            </w:pPr>
            <w:r>
              <w:rPr>
                <w:rFonts w:cs="Calibri" w:ascii="Calibri" w:hAnsi="Calibri"/>
                <w:color w:val="000000"/>
              </w:rPr>
              <w:t>Final Decision Time: 7:45 P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textAlignment w:val="center"/>
              <w:rPr>
                <w:rFonts w:ascii="Calibri" w:hAnsi="Calibri" w:cs="Calibri"/>
                <w:b/>
                <w:b/>
                <w:bCs/>
                <w:color w:val="000000"/>
                <w:u w:val="single"/>
              </w:rPr>
            </w:pPr>
            <w:r>
              <w:rPr>
                <w:rFonts w:cs="Calibri" w:ascii="Calibri" w:hAnsi="Calibri"/>
                <w:b/>
                <w:bCs/>
                <w:color w:val="000000"/>
                <w:u w:val="single"/>
              </w:rPr>
            </w:r>
          </w:p>
        </w:tc>
      </w:tr>
    </w:tbl>
    <w:p>
      <w:pPr>
        <w:pStyle w:val="Normal"/>
        <w:ind w:left="60" w:right="120" w:hanging="0"/>
        <w:textAlignment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ind w:right="120" w:hanging="0"/>
        <w:textAlignment w:val="center"/>
        <w:rPr>
          <w:rFonts w:ascii="Calibri" w:hAnsi="Calibri" w:cs="Calibri"/>
          <w:color w:val="000000"/>
        </w:rPr>
      </w:pPr>
      <w:r>
        <w:rPr>
          <w:rFonts w:cs="Calibri" w:ascii="Calibri" w:hAnsi="Calibri"/>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room.com/index/tourn/index.mhtml?tourn_id=31678" TargetMode="External"/><Relationship Id="rId3" Type="http://schemas.openxmlformats.org/officeDocument/2006/relationships/hyperlink" Target="mailto:ellistim@usd437.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57:00Z</dcterms:created>
  <dc:creator>Preferred Customer</dc:creator>
  <dc:description/>
  <cp:keywords/>
  <dc:language>en-US</dc:language>
  <cp:lastModifiedBy>Timothy Ellis</cp:lastModifiedBy>
  <cp:lastPrinted>2012-05-17T08:33:00Z</cp:lastPrinted>
  <dcterms:modified xsi:type="dcterms:W3CDTF">2024-08-19T20:28:00Z</dcterms:modified>
  <cp:revision>4</cp:revision>
  <dc:subject/>
  <dc:title>Dear Coach and Debaters,</dc:title>
</cp:coreProperties>
</file>