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ple Casual;Courier New" w:ascii="Apple Casual;Courier New" w:hAnsi="Apple Casual;Courier New"/>
          <w:sz w:val="32"/>
        </w:rPr>
        <w:drawing>
          <wp:inline distT="0" distB="0" distL="0" distR="0">
            <wp:extent cx="9804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asual;Courier New" w:ascii="Apple Casual;Courier New" w:hAnsi="Apple Casual;Courier New"/>
          <w:sz w:val="32"/>
        </w:rPr>
        <w:t>Lyons Debate and Forensics</w:t>
      </w:r>
      <w:r>
        <w:rPr/>
        <w:t xml:space="preserve"> </w:t>
      </w:r>
      <w:r>
        <w:rPr/>
        <w:drawing>
          <wp:inline distT="0" distB="0" distL="0" distR="0">
            <wp:extent cx="93345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601 East America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yons, KS 675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0- 257-5114 Ext. 441</w:t>
      </w:r>
    </w:p>
    <w:p>
      <w:pPr>
        <w:pStyle w:val="Normal"/>
        <w:jc w:val="center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Coach: Daniel Daw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August 22,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ar Debate Coaches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Welcome to the new debate season. I hope everyone is ready for a fun year. You are inv</w:t>
      </w:r>
      <w:r>
        <w:rPr/>
        <w:t>ited to the</w:t>
      </w:r>
      <w:r>
        <w:rPr>
          <w:b/>
        </w:rPr>
        <w:t xml:space="preserve"> </w:t>
      </w:r>
      <w:r>
        <w:rPr>
          <w:b/>
          <w:u w:val="single"/>
        </w:rPr>
        <w:t>Lyons Debate Invitational tournament October 12, 2019.</w:t>
      </w:r>
      <w:r>
        <w:rPr>
          <w:rFonts w:cs="Segoe UI"/>
        </w:rPr>
        <w:t xml:space="preserve"> </w:t>
      </w:r>
      <w:r>
        <w:rPr/>
        <w:t xml:space="preserve"> </w:t>
      </w:r>
      <w:r>
        <w:rPr>
          <w:szCs w:val="28"/>
        </w:rPr>
        <w:t xml:space="preserve">The topic to be debated will be the current year’s topic. </w:t>
      </w:r>
      <w:r>
        <w:rPr>
          <w:b/>
          <w:szCs w:val="28"/>
          <w:u w:val="single"/>
        </w:rPr>
        <w:t xml:space="preserve">Please note this is a ONE-DAY, 5-round tournament consisting of a Novice and an Open division.   </w:t>
      </w:r>
      <w:r>
        <w:rPr>
          <w:szCs w:val="28"/>
        </w:rPr>
        <w:t xml:space="preserve">It will be delayed-power, with the first two rounds preset.  Round 3 will be set off Round 1, and Round 4 set off round 2, and round 5 set off round 3.   We hope to have enough judges to cover all five rounds however, </w:t>
      </w:r>
      <w:r>
        <w:rPr>
          <w:b/>
          <w:szCs w:val="28"/>
          <w:u w:val="single"/>
        </w:rPr>
        <w:t>if you have students who would love to come and judge the novice rounds, we would love to have them.</w:t>
      </w:r>
      <w:r>
        <w:rPr>
          <w:szCs w:val="28"/>
        </w:rPr>
        <w:t xml:space="preserve">  I am going to try something new this year depending on the number of schools.  I would like round three in the Open round to be a coach round.  I feel it would give some great feedback and I know that some DCI tournaments do this as well.  The schedule and entry form are enclos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Entry fees are $7 per team. Final entries are due by September 27, 2019</w:t>
      </w:r>
      <w:r>
        <w:rPr>
          <w:szCs w:val="28"/>
        </w:rPr>
        <w:t xml:space="preserve">, but please get your entries to me as soon as possible. Entries will be accepted on a first come, first serve basis. </w:t>
      </w:r>
      <w:r>
        <w:rPr>
          <w:b/>
          <w:szCs w:val="28"/>
          <w:u w:val="single"/>
        </w:rPr>
        <w:t xml:space="preserve">Each school is allowed 4 entries and sweepstakes will be based on the best record with at least one team in each division.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I have room for 36 debates to take place at one time this means I can take the first 72 teams in any combination</w:t>
      </w:r>
      <w:r>
        <w:rPr>
          <w:b/>
          <w:szCs w:val="28"/>
        </w:rPr>
        <w:t>,</w:t>
      </w:r>
      <w:r>
        <w:rPr>
          <w:szCs w:val="28"/>
        </w:rPr>
        <w:t xml:space="preserve"> If you are interested in extra entries, please do not ask for them until September 27.  I promise to take as many teams as we can physically get into our available rooms. No maverick debating will be allowed. KSHSAA rules will appl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We look forward to seeing all of you on October 12!!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</w:rPr>
        <w:t>Sincerely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Daniel Dawson</w:t>
      </w:r>
    </w:p>
    <w:p>
      <w:pPr>
        <w:pStyle w:val="Normal"/>
        <w:rPr/>
      </w:pPr>
      <w:r>
        <w:rPr>
          <w:szCs w:val="28"/>
        </w:rPr>
        <w:t>Lyons High School</w:t>
      </w:r>
    </w:p>
    <w:p>
      <w:pPr>
        <w:pStyle w:val="Normal"/>
        <w:rPr>
          <w:szCs w:val="28"/>
        </w:rPr>
      </w:pPr>
      <w:r>
        <w:rPr>
          <w:szCs w:val="28"/>
        </w:rPr>
        <w:t>Debate Coa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yons Roar Debate Invitational Tourname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ation 7:15 – 7:45 a.m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und 1</w:t>
        <w:tab/>
        <w:t>8:00 – 9:30 a.m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und 2</w:t>
        <w:tab/>
        <w:t>9:30 – 11:00 a.m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und 3</w:t>
        <w:tab/>
        <w:t>11:00 – 12:30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Lunch </w:t>
        <w:tab/>
        <w:t>12:30 – 1:15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4</w:t>
        <w:tab/>
        <w:t>1:30 – 3:00 p.m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Round 5</w:t>
        <w:tab/>
        <w:t>3:00 – 4:30 p.m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wards</w:t>
        <w:tab/>
        <w:t>ASA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try For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 High School would like to enter the Lyons High School Debate tournament October 12, 2019. We would like _______ Novice Teams and _________  Open Teams. Fees of ____________ are included/will be paid at registration/will be mailed upon confirm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ach’s Name 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time Phone _________________</w:t>
        <w:tab/>
        <w:t>Evening Phone 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chool Address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aches email: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ke checks payable to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Lyons High School (send Attn. Daniel Dawso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il entries t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yons High Scho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tn. Daniel Daws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01 E American 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yons, KS 675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 Email: ddawson@usd405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ple Casu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10:00Z</dcterms:created>
  <dc:creator>Daniel Dawson</dc:creator>
  <dc:description/>
  <cp:keywords/>
  <dc:language>en-US</dc:language>
  <cp:lastModifiedBy>Daniel Dawson</cp:lastModifiedBy>
  <dcterms:modified xsi:type="dcterms:W3CDTF">2019-08-22T14:10:00Z</dcterms:modified>
  <cp:revision>2</cp:revision>
  <dc:subject/>
  <dc:title/>
</cp:coreProperties>
</file>