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IMMEDIATE RE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nday, November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>, 2011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tact: Katie Meli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ECAC Communications Assist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nn State-Behrend selected as Top seed in 2012 ECAC Division III South men’s Soccer Championshi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TERVILLE, Mass. -- After finishing the regular-season with a 16-3-0 record, Penn State Behrend was selected as the No. 1 seed in the 2012 ECAC Division III Men’s South Soccer Championship. The tournament is an eight-team field with quarterfinal, semifinal and championship rou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first-round contests on Wednesday, Novembe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Penn State Behrend (16-3-0) will host La Roche College at 1:30 p.m. while the second seed Frostburg State (12-2-4) will host No. 7 Marywood University (10-6-3) at 6:00 p.m. in Maryland.  No. 3 Lebanon Valley College (13-5-2) plays Neumann University at 2:00 PM. at Lebanon Valley and Penn State Abington (12-4-0) will take on Alvernia University (11-7-3) at 7:30 p.m. in the No. 4/No. 5 match-up at Alver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first-round winners will advance to the semifinals on Saturday, November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the site of the highest remaining seed.  The winner of Penn State Behrend/La Roche will face the winner of Penn State Abington/Alvernia in one semifinal, and the winner of Frostburg State/Marywood will play the winner of Lebanon Valley/Neumann in the other semifinal.  The semifinal winners will play Sunday, Nov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or the champion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ECAC Division III South Men’s Soccer Championsh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st Round – Wednesday, November 5</w:t>
      </w:r>
      <w:r>
        <w:rPr>
          <w:sz w:val="24"/>
          <w:szCs w:val="24"/>
          <w:u w:val="single"/>
          <w:vertAlign w:val="superscript"/>
        </w:rPr>
        <w:t>th</w:t>
      </w:r>
    </w:p>
    <w:p>
      <w:pPr>
        <w:pStyle w:val="Normal"/>
        <w:rPr/>
      </w:pPr>
      <w:r>
        <w:rPr>
          <w:sz w:val="24"/>
          <w:szCs w:val="24"/>
        </w:rPr>
        <w:t>No. 8 La Roche College (8-8-0) at No. 1 Penn State Behrend (16-3-0), 1:30 p.m.</w:t>
      </w:r>
    </w:p>
    <w:p>
      <w:pPr>
        <w:pStyle w:val="Normal"/>
        <w:rPr/>
      </w:pPr>
      <w:r>
        <w:rPr>
          <w:sz w:val="24"/>
          <w:szCs w:val="24"/>
        </w:rPr>
        <w:t>No. 7 Marywood University (12-6-3) at No. 2 Frostburg State Univ. (12-2-4), 6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 6 Neumann University (12-8) at No. 3 Lebanon Valley College (13-5-2), 2:00 p.m.</w:t>
      </w:r>
    </w:p>
    <w:p>
      <w:pPr>
        <w:pStyle w:val="Normal"/>
        <w:rPr/>
      </w:pPr>
      <w:r>
        <w:rPr>
          <w:sz w:val="24"/>
          <w:szCs w:val="24"/>
        </w:rPr>
        <w:t xml:space="preserve">No. 4 Penn State Abington (12-4-0) at No. 5 Alvernia University (11-7-3), 7:30 p.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ifinals – Saturday November 10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at highest remaining s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U Behrend/La Roche winner vs. PSU Abington/Alvernia winner, 11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stburg State/Marywood winner vs. Lebanon Valley/Neumann winner, 1:3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ampionship – Sunday, November 11</w:t>
      </w:r>
      <w:r>
        <w:rPr>
          <w:sz w:val="24"/>
          <w:szCs w:val="24"/>
          <w:u w:val="single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Semifinal Winners, 1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06:00Z</dcterms:created>
  <dc:creator>eburr</dc:creator>
  <dc:description/>
  <cp:keywords/>
  <dc:language>en-US</dc:language>
  <cp:lastModifiedBy>Communications</cp:lastModifiedBy>
  <cp:lastPrinted>2008-02-08T11:33:00Z</cp:lastPrinted>
  <dcterms:modified xsi:type="dcterms:W3CDTF">2012-11-05T22:38:00Z</dcterms:modified>
  <cp:revision>6</cp:revision>
  <dc:subject/>
  <dc:title>Team 1 selected as Top seed in Division Gender Region Sport Championship</dc:title>
</cp:coreProperties>
</file>