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 &lt;base href="https://www.sec.gov/Archives/edgar/data/0000076282/000144530514002497/"&gt;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bkit-font-smoothing: antialia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oc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itle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rget:befor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ight:60px; /* fixed header he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60px 0 0; /* negative fixed header he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AnchorListLink { text-decoration:none; color:#99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hover.AnchorListLink { text-decoration:none; color:#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DividerH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ight:1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dth:9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top: 1px solid #66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 { padding:10px; background-color:#ffffff;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hover { padding:10px; background-color:#f1f1f1; color:#000;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de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w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16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50px; padding-top:50px; width:99%;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cdata { page-break-after: 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tocListFloat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 onlo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div class="Secdata"&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a href="/cgi-bin/browse-edgar?action=getcompany&amp;amp;CIK=0000935861"&gt;CRAWFORD EDWARD F&lt;/a&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6065 PARKLAND BLVD.&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a href="/cgi-bin/browse-edgar?action=getcompany&amp;amp;CIK=0000076282"&gt;PARK OHIO HOLDINGS COR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EO, COB&lt;/span&gt;&lt;span class="FormData"&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6/02/2014&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2/201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F&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46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51.52&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395,20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1,40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First Francis Company,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rawford Capital Compan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L'Accent Provenc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9,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Spous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66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Individual Account Retirement Plan&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The reporting person disclaims beneficial ownership of all securities held by his wife and this report shall not be deemed an admission that the reporting person is the beneficial owner of those shares for purposes of Section 16 for any other purpos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3. Number of shares reported in Individual Account Retirement Plan as of June 2, 2014.  This amount relects corrected amount from that shown on March 14, 2014 filing.&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gt;&lt;b&gt;Remark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Linda Kold, Attorney-In-Fact for Edward F. Crawford&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6/03/2014&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