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3031589/"&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6/10/201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0/201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F&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46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6.5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24,55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34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September 4, 2012.&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6/11/2013&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