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2910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1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04/09/201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04/12/201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Form 4 is being amended to correctly reflect the price as $0.0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