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646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3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5,1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3,7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1,9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0,4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9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7,7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6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8,8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