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302490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7229"&gt;MOORE DAN T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7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7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5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Employee Stock Op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6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7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9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2/0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8/01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ight to Buy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Dan T. Moore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8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