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301747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8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2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2,5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29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2,1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2,0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3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9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7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.3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6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November 6, 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9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