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174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4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1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4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-21-2004, 5-21-2005, 5-21-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