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301721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15/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17,5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0,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0,4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05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0,9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0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1,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09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1,4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5,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3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7,2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8,2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0,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3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0,2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3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1,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3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1,5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37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3,7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3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4,4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5/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3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35,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8/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