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301329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&amp;amp;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8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8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46,1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ig Mountain LLC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the sole member of Big Mountain, LLC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4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