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3013296/"&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2/28/20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2/28/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15,0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4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September 4,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3/04/2013&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