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13008973/"&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4"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ANNUAL 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4"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362&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1.0&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gt;Form 3 Holdings Report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gt;Form 4 Transactions Report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1132148"&gt;CRAWFORD MATTHEW V&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President &amp;amp; COO&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Statement for Issuer's Fiscal Year End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12/31/201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28%" valign="top" rowspan="2" align="left" class="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24%"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at end of Issuer's Fiscal Year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9%"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28/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G&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4,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46,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Trus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883,64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0,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ig Mountain LL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5"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2%"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8%"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5%"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2%"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Includes 432,000 shares previously reported by the reporting person as being held equally across three trusts (which shares are actually held in one trus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is the sole member of Big Mountain, LLC.  The shares reported as being held by Big Mountain, LLC were previously reported by the reporting person as being directly held.&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Matthew V.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2/14/2013&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