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0740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1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05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1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60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1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amendment is being filed to reflect that the 5,900 shares were purchased in two separate transactions of 2,900 and 3,000 and to correctly state the prices.  The original Form 4 reported the purchase as occurring in one transaction and incorrectly stated the pr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8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