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0647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1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1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otal direct holdings corrected to reflect additional 5,900 shares inadvertently omitted from previous report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05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