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049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Form 4 filed by reporting person on December 17, 2012 inadvertently showed the incorrect amount of beneficial shares owned by the reporting person, which is now being corr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