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3000269/"&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4"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ANNUAL 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4"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362&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1.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gt;Form 3 Holdings Report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gt;Form 4 Transactions Report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Statement for Issuer's Fiscal Year En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2/31/20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28%" valign="top" rowspan="2" align="left" class="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24%"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at end of Issuer's Fiscal Year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9%"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28/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G&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4,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59,1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5/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G&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6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52,5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34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5"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2%"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8%"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5%"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2%"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September 4, 2012.&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1/02/2013&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