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!DOCTYPE html PUBLIC "-//W3C//DTD HTML 4.01 Transitional//EN" "http://www.w3.org/TR/html4/loose.dtd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!-- &lt;base href="https://www.sec.gov/Archives/edgar/data/0000076282/000120919112055678/"&gt; --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meta name="viewport" content="width=device-width, initial-scale=1, maximum-scale=1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style type="text/css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body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0px;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font-smoothing: antialiased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#content { padding:2px; margin:0px 1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oc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TitleAncho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 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position: relativ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op: -85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visibility: hidden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:target:before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content:""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height:60px; /* fixed header height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margin:-60px 0 0; /* negative fixed header height */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.AnchorListLink { text-decoration:none; color:#999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a:hover.AnchorListLink { text-decoration:none; color:#000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DividerHr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height:1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width:95%; 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: 0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border-top: 1px solid #666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 { padding:10px; background-color:#ffffff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tocListItem:hover { padding:10px; background-color:#f1f1f1; color:#000; 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Hide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none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.ShowDocLis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display:block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height: 160px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webkit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oz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ms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-o-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transition: height 1.5s linear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screen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 { margin-top:50px; padding-top:50px; width:99%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@media print {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.Secdata { page-break-after: always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b2iTopTools, #tocListFloat { display:none;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#content" { margin-top:0px;padding-top:0px; 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}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style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head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body onload=""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div class="Secdata"&gt;SEC Form 4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 colspan="2" valign="top" align="center" class="FormName"&gt;FORM 4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60%" valign="middle"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itle"&gt;UNITED STATES SECURITIES AND EXCHANGE COMMISSION&lt;/span&gt;&lt;br&gt;&lt;span class="MedSmallFormText"&gt;Washington, D.C. 20549&lt;/span&gt;&lt;br&gt;&lt;br&gt;&lt;span class="FormTitle"&gt;STATEMENT OF CHANGES IN BENEFICIAL OWNERSHIP&lt;/span&gt;&lt;br&gt;&lt;br&gt;&lt;span class="MedSmallFormText"&gt;Filed pursuant to Section 16(a) of the Securities Exchange Act of 1934&lt;/span&gt;&lt;br&gt;&lt;span class="MedSmallFormText"&gt;or Section 30(h) of the Investment Company Act of 1940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width="20%" valign="top" align="center"&gt;&lt;table width="100%" border="1" summary="OMB Approval Status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FormTextC"&gt;OMB APPROVAL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table width="100%" border="0" summary="OMB Interior Box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OMB Number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3235-0287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lass="SmallFormText" colspan="4"&gt;Estimated average burden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" colspan="3"&gt;hours per response: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SmallFormTextR"&gt;0.5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 valign="middle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table width="100%" border="1" cellpadding="0" cellspacing="0"&gt;&lt;tr&gt;&lt;td&gt;&lt;/td&gt;&lt;/tr&gt;&lt;/table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d class="SmallFormText"&gt;Check this box if no longer subject to Section 16. Form 4 or Form 5 obligations may continue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1(b).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3"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1. Name and Address of Reporting Person&lt;sup&gt;*&lt;/sup&gt;&lt;/span&gt;&lt;table border="0" width="100%"&gt;&lt;tr&gt;&lt;td&gt;&lt;a href="/cgi-bin/browse-edgar?action=getcompany&amp;amp;CIK=0001016440"&gt;GREENE KEVIN R&lt;/a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La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First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Middl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6065 PARKLAND BLVD.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&gt;&lt;span class="FormData"&gt;&lt;/span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(Street)&lt;/span&gt;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CLEVELAN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OH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&gt;&lt;span class="FormData"&gt;44124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hr width="98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City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State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3%" class="MedSmallFormText"&gt;(Zip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2. Issuer Name &lt;b&gt;and&lt;/b&gt; Ticker or Trading Symbol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a href="/cgi-bin/browse-edgar?action=getcompany&amp;amp;CIK=0000076282"&gt;PARK OHIO HOLDINGS CORP&lt;/a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</w:t>
      </w:r>
      <w:r>
        <w:rPr>
          <w:rFonts w:eastAsia="Courier" w:cs="Courier" w:ascii="Courier" w:hAnsi="Courier"/>
          <w:color w:val="000000"/>
          <w:sz w:val="24"/>
          <w:szCs w:val="24"/>
        </w:rPr>
        <w:t>[ &lt;span class="FormData"&gt;PKOH&lt;/span&gt; ]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rowspan="2"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5. Relationship of Reporting Person(s) to Issuer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br&gt;&lt;span class="MedSmallFormText"&gt;(Check all applicable)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Directo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35%" class="MedSmallFormText"&gt;10% Owner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fficer (give title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Other (specify below)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4" align="center"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3. Date of Earliest Transaction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&lt;span class="FormData"&gt;12/03/2012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4. If Amendment, Date of Original Filed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span&gt;&lt;b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valign="top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MedSmallFormText"&gt;6. Individual or Joint/Group Filing (Check Applicable Line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&lt;/span&gt;&lt;table border="0" width="100%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span class="FormData"&gt;X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15%"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85%" class="MedSmallFormText"&gt;Form filed by More than One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1" align="center" class="FormTextC"&gt;&lt;b&gt;Table I - Non-Derivative Securities Acquired, Disposed of, or Beneficially Owned&lt;/b&gt;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36%" valign="top" rowspan="2" align="left" class="MedSmallFormText"&gt;1. Title of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valign="top" rowspan="2" align="left" class="SmallFormText"&gt;2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colspan="2" align="left" class="SmallFormText"&gt;3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9%" valign="top" colspan="3" align="left" class="SmallFormText"&gt;4.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1%" valign="top" row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Amount of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rowspan="2" align="left" class="SmallFormText"&gt;6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8%" valign="top" rowspan="2" align="left" class="SmallFormText"&gt;7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3%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8%" align="center" class="SmallFormText"&gt;Amount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align="center" class="SmallFormText"&gt;(A) or 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6%" align="center" class="SmallFormText"&gt;Pric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body&gt;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span class="FormData"&gt;Common Stock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2/03/2012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SmallFormData"&gt;S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3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span class="FormText"&gt;$&lt;/span&gt;&lt;span class="FormData"&gt;20.3261&lt;/span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15,000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center"&gt;&lt;span class="FormData"&gt;D&lt;/span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align="left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&lt;/tbody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1" cellspacing="0" cellpadding="4"&gt;&lt;thea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h width="100%" valign="top" colspan="16" align="center" class="FormTextC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b&gt;Table II - Derivative Securities Acquired, Disposed of, or Beneficially Owned&lt;/b&gt;&lt;br&gt;&lt;b&gt;(e.g., puts, calls, warrants, options, convertible securities)&lt;/b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3%" valign="top" rowspan="2" align="left" class="SmallFormText"&gt;1. Titl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2. Conversion or Exercise Price of Derivative Securit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. Transaction Date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top" rowspan="2" align="left" class="SmallFormText"&gt;3A. Deemed Execution Date, if any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4. Transaction Code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8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0%" valign="top" colspan="2" align="left" class="SmallFormText"&gt;5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Acquired (A) or Disposed of (D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, 4 and 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9%" valign="top" colspan="2" align="left" class="SmallFormText"&gt;6. Date Exercisable and Expiration Dat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(Month/Day/Year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17%" valign="top" colspan="2" align="left" class="SmallFormText"&gt;7. Title and Amount of Securities Underlying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3 and 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8. Price of Derivative Security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5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9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Number of derivative Securities Beneficially Owned Following Reported Transaction(s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6%" valign="top" rowspan="2" align="left" class="SmallFormText"&gt;10. Ownership Form: Direct (D) or Indirect (I)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h width="7%" valign="top" rowspan="2" align="left" class="SmallFormText"&gt;11. Nature of Indirect Beneficial Ownership (Inst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</w:t>
      </w:r>
      <w:r>
        <w:rPr>
          <w:rFonts w:eastAsia="Courier" w:cs="Courier" w:ascii="Courier" w:hAnsi="Courier"/>
          <w:color w:val="000000"/>
          <w:sz w:val="24"/>
          <w:szCs w:val="24"/>
        </w:rPr>
        <w:t>4)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</w:t>
      </w:r>
      <w:r>
        <w:rPr>
          <w:rFonts w:eastAsia="Courier" w:cs="Courier" w:ascii="Courier" w:hAnsi="Courier"/>
          <w:color w:val="000000"/>
          <w:sz w:val="24"/>
          <w:szCs w:val="24"/>
        </w:rPr>
        <w:t>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Cod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V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A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(D)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5%" valign="bottom" align="center" class="SmallFormText"&gt;Date Exercisab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4%" valign="bottom" align="center" class="SmallFormText"&gt;Expiration Dat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10%" valign="bottom" align="center" class="SmallFormText"&gt;Title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h width="7%" valign="bottom" align="center" class="SmallFormText"&gt;Amount or Number of Shares&lt;/th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head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border="0" width="100%"&gt;&lt;tr&gt;&lt;td class="MedSmallFormText"&gt;&lt;b&gt;Explanation of Responses:&lt;/b&gt;&lt;/td&gt;&lt;/tr&gt;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able width="100%" border="0"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60%"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Linda Kold, Attorney-In-Fact for Kevin R. Greene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width="20%"&gt;&lt;u&gt;&lt;span class="FormData"&gt;12/04/2012&lt;/span&gt;&lt;/u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&gt;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** Signature of Reporting Person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d class="MedSmallFormText"&gt;Date&lt;/td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Reminder: Report on a separate line for each class of securities beneficially owned directly or indirectly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 If the form is filed by more than one reporting person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 xml:space="preserve">Instruc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4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(b)(v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** Intentional misstatements or omissions of facts constitute Federal Criminal Violatio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18 U.S.C. 1001 and 15 U.S.C. 78ff(a)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tr&gt;&lt;td colspan="3" class="MedSmallFormText"&gt;Note: File three copies of this Form, one of which must be manually signed. If space is insufficien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&lt;i&gt;see&lt;/i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                 </w:t>
      </w:r>
      <w:r>
        <w:rPr>
          <w:rFonts w:eastAsia="Courier" w:cs="Courier" w:ascii="Courier" w:hAnsi="Courier"/>
          <w:color w:val="000000"/>
          <w:sz w:val="24"/>
          <w:szCs w:val="24"/>
        </w:rPr>
        <w:t>Instruction 6 for procedure.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tr&gt;&lt;td colspan="3" class="MedSmallFormText"&gt;&lt;b&gt;Persons who respond to the collection of information contained in this form are not required to respond unless the form displays a currently valid OMB Number.&lt;/b&gt;&lt;/td&gt;&lt;/tr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>&lt;/table&gt;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div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ab/>
        <w:t xml:space="preserve">&lt;/body&gt;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/html&gt;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