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5230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5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7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amendment is being filed to accurately reflect the holdings of the insider.  In the original filing a holdings line item (showing holdings of 6500 shares) was inadvertently included and has now been remov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8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