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5213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5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5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7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5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1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9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5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2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6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7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6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.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2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Right to Bu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Right to Bu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6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ed in three equal installments on 5-21-2004, 5-21-2005, 5-21-200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7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