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2045745/"&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9/14/201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4/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2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74,1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4/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2.0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73,1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34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September 4, 2012.&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9/17/2012&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