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2045594/"&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9/13/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3/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2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85,35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3/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2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83,45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3/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25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81,65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3/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346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80,14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3/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37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78,14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3/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716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76,34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3/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9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75,14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34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September 4,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9/14/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