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543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2/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33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3,0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5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1,0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9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9,7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8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3,4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1,5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9,5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7,5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