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4511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EO, COB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5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6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5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358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60,4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ere reported as being sold at a price of $12.3587 per share, which was a typographical error.  The correct sales price was $21.3587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1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