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4511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07/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7/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3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9,03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7/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8,9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05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7,3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3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5,5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4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3,6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4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1,8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0,8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6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9,2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0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7,3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7,0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5,7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4,58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1/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