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475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06/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5,0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8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41,1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9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6,1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4,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3,2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1,7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6/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1,39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07/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