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2044514/"&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9/05/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5/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2.358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60,4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5/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49,9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5/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55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48,3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5/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8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5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47,3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5/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3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46,53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September 4,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9/06/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