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425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04/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9,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7,8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6,2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3,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1,8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0,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8,4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6,7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5,2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3,5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7,4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5,4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3,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1,8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0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1,8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8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8,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05/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