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2044056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10284"&gt;VILSACK ROBERT D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ecretary &amp;amp; General Counsel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31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31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23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2.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8,26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bert D. Vilsa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04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