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4405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09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9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86,1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31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83,6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first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econd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4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