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2044054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2"&gt;FOGARTY PATRICK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Director Corporate Developmen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31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31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23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2.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4,64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Amount of securities beneficially owned as of June 8, 2012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04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