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3410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14/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14/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F&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8,48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8.7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0,116&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8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8,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5/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