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3409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8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8.7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91,1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First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econd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5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