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2033236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2"&gt;FOGARTY PATRICK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Director Corporate Developmen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08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08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5,88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Individual Account Retirement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Amount of securities beneficially owned as of June 8, 2012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W. Fogart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1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