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2033235/"&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06/08/2012&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06/08/2012&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75,0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A&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98,6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48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June 8, 2012.&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06/11/2012&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