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2033232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10284"&gt;VILSACK ROBERT D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Secretary &amp;amp; General Counsel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08/201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08/20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9,5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Robert D. Vilsack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11/2012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