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3258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0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28/20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8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ight to Bu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6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