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023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represents a contingent right to receive one share of Park-Ohio Holdings Corp. common stock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estricted stock units vest in one year, on May 24, 2013. 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