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2030225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7229"&gt;MOORE DAN T III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4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4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Dan T. Moore II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24/2012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