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0556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47,9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First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econd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of the three reported transactions involved a gift of securities to a trust established for the benefit of each of the reporting person's three children, for whom the reporting person serves as a truste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