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6029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07/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7,8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6,8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7/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00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5,6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08/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