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OCTYPE html PUBLIC "-//W3C//DTD HTML 4.01 Transitional//EN" "http://www.w3.org/TR/html4/loose.dt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 &lt;base href="https://www.sec.gov/Archives/edgar/data/0000076282/000120919111060050/"&gt; --&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meta name="viewport" content="width=device-width, initial-scale=1, maximum-scale=1"&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style type="text/css"&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webkit-font-smoothing: antialiase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 padding:2px; margin:0px 10px;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oc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TitleAncho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display: 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position: relati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op: -85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visibility: hidde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arget:before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cont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eight:60px; /* fixed header heigh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argin:-60px 0 0; /* negative fixed header heigh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AnchorListLink { text-decoration:none; color:#99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hover.AnchorListLink { text-decoration:none; color:#000;}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DividerHr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height:1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width:9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 0;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order-top: 1px solid #666;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 { padding:10px; background-color:#ffffff;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tocListItem:hover { padding:10px; background-color:#f1f1f1; color:#000;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ide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ShowDocLis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display:block;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height: 16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webkit-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oz-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ms-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o-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transition: height 1.5s linea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screen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50px; padding-top:50px; width:99%;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media pri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Secdata { page-break-after: alway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b2iTopTools, #tocListFloat { display:non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content" { margin-top:0px;padding-top:0px;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style&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he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 onload=""&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div class="Secdata"&gt;SEC Form 4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able width="100%" border="0"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 colspan="2" valign="top" align="center" class="FormName"&gt;FORM 4&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60%" valign="middle"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itle"&gt;UNITED STATES SECURITIES AND EXCHANGE COMMISSION&lt;/span&gt;&lt;br&gt;&lt;span class="MedSmallFormText"&gt;Washington, D.C. 20549&lt;/span&gt;&lt;br&gt;&lt;br&gt;&lt;span class="FormTitle"&gt;STATEMENT OF CHANGES IN BENEFICIAL OWNERSHIP&lt;/span&gt;&lt;br&gt;&lt;br&gt;&lt;span class="MedSmallFormText"&gt;Filed pursuant to Section 16(a) of the Securities Exchange Act of 1934&lt;/span&gt;&lt;br&gt;&lt;span class="MedSmallFormText"&gt;or Section 30(h) of the Investment Company Act of 1940&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width="20%" valign="top" align="center"&gt;&lt;table width="100%" border="1" summary="OMB Approval Status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rmTextC"&gt;OMB APPROVAL&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table width="100%" border="0" summary="OMB Interior Bo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OMB Numb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3235-0287&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SmallFormText" colspan="4"&gt;Estimated average burde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 colspan="3"&gt;hours per respons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SmallFormTextR"&gt;0.5&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able width="100%" border="1" cellpadding="0" cellspacing="0"&gt;&lt;tr&gt;&lt;td&gt;&lt;/td&gt;&lt;/tr&gt;&lt;/table&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d class="SmallFormText"&gt;Check this box if no longer subject to Section 16. Form 4 or Form 5 obligations may continu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1(b).&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3"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1. Name and Address of Reporting Person&lt;sup&gt;*&lt;/sup&gt;&lt;/span&gt;&lt;table border="0" width="100%"&gt;&lt;tr&gt;&lt;td&gt;&lt;a href="/cgi-bin/browse-edgar?action=getcompany&amp;amp;CIK=0000935861"&gt;CRAWFORD EDWARD F&lt;/a&gt;&lt;/td&g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La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Firs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Middl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6065 PARKLAND BLVD.&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gt;&lt;span class="FormData"&gt;&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Street)&lt;/span&g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CLEVELAN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OH&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gt;&lt;span class="FormData"&gt;4412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r width="9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City)&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St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3%" class="MedSmallFormText"&gt;(Zi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2. Issuer Name &lt;b&gt;and&lt;/b&gt; Ticker or Trading Symbol</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a href="/cgi-bin/browse-edgar?action=getcompany&amp;amp;CIK=0000076282"&gt;PARK OHIO HOLDINGS CORP&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lt;span class="FormData"&gt;PKOH&lt;/span&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rowspan="2"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5. Relationship of Reporting Person(s) to Issu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br&gt;&lt;span class="MedSmallFormText"&gt;(Check all applicable)&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Directo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35%" class="MedSmallFormText"&gt;10% Owner&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fficer (give title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Other (specify below)&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4" align="center"&gt;&lt;span class="FormData"&gt;CEO, COB&lt;/span&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3. Date of Earliest Transa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lt;span class="FormData"&gt;12/06/2011&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4. If Amendment, Date of Original File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span&gt;&lt;b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valign="top"&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MedSmallFormText"&gt;6. Individual or Joint/Group Filing (Check Applicable Li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span&g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span class="FormData"&gt;X&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15%"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85%" class="MedSmallFormText"&gt;Form filed by More than One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1" align="center" class="FormTextC"&gt;&lt;b&gt;Table I - Non-Derivative Securities Acquired, Disposed of, or Beneficially Owned&lt;/b&g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36%" valign="top" rowspan="2" align="left" class="MedSmallFormText"&gt;1. Title of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valign="top" rowspan="2" align="left" class="SmallFormText"&gt;2.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colspan="2" align="left" class="SmallFormText"&gt;3.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9%" valign="top" colspan="3" align="left" class="SmallFormText"&gt;4.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1%" valign="top" row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Amount of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rowspan="2" align="left" class="SmallFormText"&gt;6.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8%" valign="top" rowspan="2" align="left" class="SmallFormText"&gt;7.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3%"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8%" align="center" class="SmallFormText"&gt;Amoun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align="center" class="SmallFormText"&gt;(A) or (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6%" align="center" class="SmallFormText"&gt;Pric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6/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4205&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70,99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6/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3,3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4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67,69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6/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505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66,19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6/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54&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64,49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6/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6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6&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62,897&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6/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494&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69&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61,40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ommon Stock&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2/06/201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SmallFormData"&gt;S&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8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Text"&gt;$&lt;/span&gt;&lt;span class="FormData"&gt;19.703&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959,603&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D&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41,401&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First Francis Company, Inc.&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11,7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Crawford Capital Company&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1)&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2,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L'Accent Provenc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2)&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9,500&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Spouse&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span class="FormData"&gt;Common Stock&lt;/span&gt;&lt;span class="FootnoteData"&gt;&lt;sup&gt;(3)&lt;/sup&gt;&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21,738&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center"&gt;&lt;span class="FormData"&gt;I&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align="left"&gt;&lt;span class="FormData"&gt;Individual Account Retirement Plan&lt;/span&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bod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1" cellspacing="0" cellpadding="4"&gt;&lt;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h width="100%" valign="top" colspan="16" align="center" class="FormTextC"&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b&gt;Table II - Derivative Securities Acquired, Disposed of, or Beneficially Owned&lt;/b&gt;&lt;br&gt;&lt;b&gt;(e.g., puts, calls, warrants, options, convertible securities)&lt;/b&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3%" valign="top" rowspan="2" align="left" class="SmallFormText"&gt;1. Titl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2. Conversion or Exercise Price of Derivative Securit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 Transaction Dat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top" rowspan="2" align="left" class="SmallFormText"&gt;3A. Deemed Execution Date, if an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4. Transaction Code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8)</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0%" valign="top" colspan="2" align="left" class="SmallFormText"&gt;5.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Acquired (A) or Disposed of (D)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4 and 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9%" valign="top" colspan="2" align="left" class="SmallFormText"&gt;6. Date Exercisable and Expiration Dat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Month/Day/Year)&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17%" valign="top" colspan="2" align="left" class="SmallFormText"&gt;7. Title and Amount of Securities Underlying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3 and 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8. Price of Derivative Security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5)</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9.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Number of derivative Securities Beneficially Owned Following Reported Transaction(s)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6%" valign="top" rowspan="2" align="left" class="SmallFormText"&gt;10. Ownership Form: Direct (D) or Indirect (I)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h width="7%" valign="top" rowspan="2" align="left" class="SmallFormText"&gt;11. Nature of Indirect Beneficial Ownership (Inst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Cod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V&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A)&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5%" valign="bottom" align="center" class="SmallFormText"&gt;Date Exercisab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4%" valign="bottom" align="center" class="SmallFormText"&gt;Expiration Dat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10%" valign="bottom" align="center" class="SmallFormText"&gt;Title&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 width="7%" valign="bottom" align="center" class="SmallFormText"&gt;Amount or Number of Share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head&g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border="0" width="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MedSmallFormText"&gt;&lt;b&gt;Explanation of Responses:&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1. The reporting person is a shareholder of the corporation that owns the reported securities and disclaims beneficial ownership of the reported securities except to the extent of his pecuniary interest therein.&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2. The reporting person disclaims beneficial ownership of all securities held by his wife and this report shall not be deemed an admission that the reporting person is the beneficial owner of those shares for purposes of Section 16 for any other purpos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lass="FootnoteData"&gt;3. Number of shares reported in Individual Account Retirement Plan as of November 11, 2011.&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 width="100%" border="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60%"&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Linda Kold, Attorney-In-Fact for Edward F. Crawford&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width="20%"&gt;&lt;u&gt;&lt;span class="FormData"&gt;12/07/2011&lt;/span&gt;&lt;/u&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 Signature of Reporting Pers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d class="MedSmallFormText"&gt;Dat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Reminder: Report on a separate line for each class of securities beneficially owned directly or indirectly.&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f the form is filed by more than one reporting pers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 xml:space="preserve">Instruction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4</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b)(v).&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 Intentional misstatements or omissions of facts constitute Federal Criminal Violation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18 U.S.C. 1001 and 15 U.S.C. 78ff(a).&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tr&gt;&lt;td colspan="3" class="MedSmallFormText"&gt;Note: File three copies of this Form, one of which must be manually signed. If space is insufficie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lt;i&gt;see&lt;/i&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Instruction 6 for procedure.&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r&gt;&lt;td colspan="3" class="MedSmallFormText"&gt;&lt;b&gt;Persons who respond to the collection of information contained in this form are not required to respond unless the form displays a currently valid OMB Number.&lt;/b&gt;&lt;/td&g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g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