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1059739/"&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12/05/201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05/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320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76,86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05/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6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4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76,26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05/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7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5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75,51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05/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74,01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05/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2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7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72,89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73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November 11, 2011.&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12/06/2011&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