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5950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02/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2/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2,9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2/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1,1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2/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26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79,0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2/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78,76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05/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