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87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30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3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2,2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0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9,9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3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49,5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1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